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641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14 ма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40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4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арегамян Е.А. не представила в ИФНС России по г. Сургуту, по адресу: г. Сургут ул. Геологическая, д.2, в течение пяти дней (в срок не позднее 14.11.2024) требуемую информацию по требованию от 30.10.2024 № 10966/13/СА о предоставлении документов (информации) касающихся деятельности </w:t>
      </w:r>
      <w:r>
        <w:rPr>
          <w:rStyle w:val="CatUserDefinedgrp42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01.01.2022-31.12.2023». Таким образом, Барегамян Е.А. 15.11.2024 в 00 час. 01 мин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630 от 20.03.2025, согласно которого директор </w:t>
      </w:r>
      <w:r>
        <w:rPr>
          <w:rStyle w:val="CatUserDefinedgrp41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арегамян Е.А. не представила в ИФНС России по г. Сургуту, по адресу: г. Сургут ул. Геологическая, д.2, в течение пяти дней (в срок не позднее 14.11.2024) требуемую информацию по требованию от 30.10.2024 № 10966/13/СА о предоставлении документов (информации) касающихся деятельности </w:t>
      </w:r>
      <w:r>
        <w:rPr>
          <w:rStyle w:val="CatUserDefinedgrp42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01.01.2022-31.12.2023». Таким образом, Барегамян Е.А. 15.11.2024 в 00 час. 01 мин. совершила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17515 об истребовании документов (информации) от 28.10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10966/13/СА от 30.10.2024; сведениями о получении требования 07.11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6412515187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